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7395" cy="489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20" cy="48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нику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 сказоч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л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5.5pt;width:458.8pt;height:38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нику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 сказоч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лне</w:t>
                      </w:r>
                    </w:p>
                  </w:txbxContent>
                </v:textbox>
                <v:path textpathok="t"/>
                <v:textpath on="t" fitshape="t" string="каникулы&#10; на сказочной &#10;волне" style="font-family:&quot;Impact&quot;;font-size:9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МКОУ ООШ с. Кари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2020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ивития интереса обучающихся к чтению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Каникулы на сказочной волне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«Каникулы на сказочной волне» рассчитана на 1 смену летнего лагеря (июнь) и предполагает работу с учащимися 1-8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т период пройдёт презентация программы, литературные и другие творческие игры и конкурсы, путешествия с героями любимых книг, дни информации, викторины и т. 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ероприятия проводятся с детьми,  посещающими лагерь, а также с ребятами, приехавшими в Карино на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организация досуга детей и подростков в каникулы , формирование читательского интереса к произведениям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и расширению кругозора юных читател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общать к участию в  различных литературных  конкурса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здать  условия для проявления способностей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вивать сотрудничество с общественными организациями, сельской библиотекой, клуб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Основные положения программ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грамма  включает в себя следующие направл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ворческая самореализац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доровый образ жизн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тие познавательного интерес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колог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раеведени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тие толерант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резентация программы состоится  на линейке «Открытие лагер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Заключительное мероприятие и награждение пройдёт на линейке закрытия лагерной см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Победители определяются по следующим номинациям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учший друг книг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лец (рисунки и подел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руди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ворческая личность (сочинительство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одготовительный этап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оставление плана мероприятий на время работы летнего лагер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формление стенда «Да здравствуют каникулы!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работка сценариев празднико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формление книжных выставок  по тематике мероприяти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Ожидаемые результа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ышение читательского интерес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ация досуга дет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ширение кругозора читател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дет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общение читателей к собиранию краеведческих материало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явление наиболее активных и одарён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thick"/>
        </w:rPr>
        <w:t xml:space="preserve">         </w:t>
      </w:r>
      <w:r>
        <w:rPr>
          <w:b/>
          <w:i/>
          <w:sz w:val="40"/>
          <w:szCs w:val="40"/>
          <w:u w:val="thick"/>
        </w:rPr>
        <w:t>План мероприятий на лето (июнь).</w:t>
      </w:r>
    </w:p>
    <w:p>
      <w:pPr>
        <w:pStyle w:val="Normal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 программы «Каникулы на сказочной волн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краеведения « Ничто не забыто, никто не забы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гра-путешествие « Прогулка по Карино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кскурсия в школьный музей «По волнам памят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ставка «Кировские писатели – детям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День рождения Пушки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итературная игра «Поплыву по океану – к Лукоморью я пристан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День экологии «Экологическая карусель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Цветочная викторина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ставка-кроссворд « На лесной полянк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нкурс поделок из природного материала (шишки, косточки,  ракушки) «Лесная сказ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ень Росси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гра – путешествие «По волнам истории» (история создания государственных символ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День рождения книги «Книжкины именины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Поле чудес» по сказке «Конёк-горбунок» Ерш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День здоровь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ставка-обзор «Если хочешь быть здоров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День Памяти и скорби (22 июня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инейка «Поклонимся великим тем годам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 День прощани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дведение итогов, награждение победител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здник «Мы встретимся снова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 нашем мире, стремительном, жёстком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е хватает добра и любв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Убежать бы на сказочный остров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И забыть все проблемы свои!</w:t>
      </w:r>
    </w:p>
    <w:p>
      <w:pPr>
        <w:pStyle w:val="Normal"/>
        <w:autoSpaceDE w:val="false"/>
        <w:rPr/>
      </w:pPr>
      <w:r>
        <w:rPr>
          <w:i/>
          <w:sz w:val="36"/>
          <w:szCs w:val="36"/>
        </w:rPr>
        <w:t xml:space="preserve">                  </w:t>
      </w:r>
      <w:r>
        <w:rPr>
          <w:rFonts w:cs="Times New Roman CYR" w:ascii="Times New Roman CYR" w:hAnsi="Times New Roman CYR"/>
          <w:i/>
          <w:sz w:val="36"/>
          <w:szCs w:val="36"/>
        </w:rPr>
        <w:t>Убежать? А бежать и не надо –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се проблемы решаются прос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sz w:val="36"/>
          <w:szCs w:val="36"/>
        </w:rPr>
        <w:t>И решение есть, оно рядом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 школе есть этот сказочный остров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44"/>
          <w:szCs w:val="44"/>
        </w:rPr>
      </w:pPr>
      <w:r>
        <w:rPr>
          <w:rFonts w:cs="Times New Roman CYR" w:ascii="Times New Roman CYR" w:hAnsi="Times New Roman CYR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Этот остров – библиотек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Приходи! Здесь всегда тебе рады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Отдохни, почитай между делом –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Есть здесь всё: от Барто до Сократ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Остров знаний – библиотека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Ты напишешь легко реферат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Здесь о жизни любого века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аши книги тебе говорят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Кладезь мудрости – библиотека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И она же оплот доброты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Всё во имя и для человека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Для неё самый главный – ты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Лишь тебе, дорогому читателю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Эти полные книг стеллаж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И прагматику, и мечтателю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Нужна книга, как воздух, как жизнь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Так пускай до скончания века –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Символ мудрости, царство мечты –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Процветает библиотека –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Остров знания и доброты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sz w:val="36"/>
          <w:szCs w:val="36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  <w:sz w:val="36"/>
          <w:szCs w:val="36"/>
        </w:rPr>
        <w:t>Верещагина В.В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36"/>
          <w:szCs w:val="36"/>
          <w:lang w:val="en-US"/>
        </w:rPr>
      </w:pPr>
      <w:r>
        <w:rPr>
          <w:rFonts w:cs="Times New Roman CYR" w:ascii="Times New Roman CYR" w:hAnsi="Times New Roman CYR"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8:00Z</dcterms:created>
  <dc:creator>МОУ СОШ Карино</dc:creator>
  <dc:description/>
  <cp:keywords/>
  <dc:language>en-US</dc:language>
  <cp:lastModifiedBy>Asus</cp:lastModifiedBy>
  <cp:lastPrinted>2010-04-17T19:03:00Z</cp:lastPrinted>
  <dcterms:modified xsi:type="dcterms:W3CDTF">2022-05-19T11:38:00Z</dcterms:modified>
  <cp:revision>4</cp:revision>
  <dc:subject/>
  <dc:title/>
</cp:coreProperties>
</file>